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ARTZEBS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en-US"/>
        </w:rPr>
        <w:t>galle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едставляет эмали Андрея Стегур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ждый экземпляр из этой серии – уникален. Тонкая, изящно стилизованная форма, согласитесь Вы. Да, ведь цвета эмали, созданные из пигментов, ярко-мягкие,  по-карпатски, цвета.</w:t>
      </w:r>
    </w:p>
    <w:p>
      <w:pPr>
        <w:pStyle w:val="Normal"/>
        <w:jc w:val="both"/>
        <w:rPr/>
      </w:pPr>
      <w:r>
        <w:rPr/>
        <w:t>В ста экземплярах собранна коллекция настро</w:t>
      </w:r>
      <w:r>
        <w:rPr>
          <w:bdr w:val="single" w:sz="4" w:space="0" w:color="000000"/>
        </w:rPr>
        <w:t>е</w:t>
      </w:r>
      <w:r>
        <w:rPr/>
        <w:t xml:space="preserve">ний и раздумий на заданные т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можете приобрести эмали из представленных серий. Для этого необходимо заполнить приложенный бланк заявки и отправить его по 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rtzeb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сле этого вы получите подтверждение заявки и реквизиты для оплаты. Вы можете оплатить как на расчетный счет, так и при помощи вебмани. </w:t>
      </w:r>
    </w:p>
    <w:p>
      <w:pPr>
        <w:pStyle w:val="Normal"/>
        <w:jc w:val="both"/>
        <w:rPr/>
      </w:pPr>
      <w:r>
        <w:rPr/>
        <w:t>В течение 10 дней с момента получения оплаты, Вы получаете любезный Вам об</w:t>
      </w:r>
      <w:r>
        <w:rPr>
          <w:bdr w:val="single" w:sz="4" w:space="0" w:color="000000"/>
        </w:rPr>
        <w:t>ъ</w:t>
      </w:r>
      <w:r>
        <w:rPr/>
        <w:t>ект, указанным Вами способом. Выбирая почтовую службу, вы можете воспользоваться услугами Укрпочты или выбрать курьерскую до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918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яв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ленные эмали Андрея Стегуры, Вы можете заказать в галерее современного искусства </w:t>
      </w:r>
      <w:r>
        <w:rPr>
          <w:b/>
          <w:sz w:val="32"/>
          <w:szCs w:val="32"/>
          <w:lang w:val="en-US"/>
        </w:rPr>
        <w:t>Artzebs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gallery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Экземпляр «Объ</w:t>
      </w:r>
      <w:r>
        <w:rPr>
          <w:sz w:val="32"/>
          <w:szCs w:val="32"/>
          <w:bdr w:val="single" w:sz="4" w:space="0" w:color="000000"/>
        </w:rPr>
        <w:t>е</w:t>
      </w:r>
      <w:r>
        <w:rPr>
          <w:sz w:val="32"/>
          <w:szCs w:val="32"/>
        </w:rPr>
        <w:t>кт А»: 5 х 3 х 0.3 см, Медь,  эмаль. 100 экземпляров, Номер (20\100 – 100\100). Цена 50 евро \ 65 евро вебма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 xml:space="preserve">- Экземпляр «Объект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»: серия «</w:t>
      </w:r>
      <w:r>
        <w:rPr>
          <w:rFonts w:cs="Courier New"/>
          <w:sz w:val="32"/>
          <w:szCs w:val="32"/>
        </w:rPr>
        <w:t xml:space="preserve">Country Life»,    </w:t>
      </w:r>
      <w:r>
        <w:rPr>
          <w:sz w:val="32"/>
          <w:szCs w:val="32"/>
        </w:rPr>
        <w:t xml:space="preserve">5 х 3 х 0.3 см,   Медь, эмаль. </w:t>
      </w:r>
    </w:p>
    <w:p>
      <w:pPr>
        <w:pStyle w:val="Style15"/>
        <w:rPr/>
      </w:pPr>
      <w:r>
        <w:rPr>
          <w:sz w:val="32"/>
          <w:szCs w:val="32"/>
        </w:rPr>
        <w:t>50 экземпляров, Ном</w:t>
      </w:r>
      <w:r>
        <w:rPr>
          <w:sz w:val="32"/>
          <w:szCs w:val="32"/>
          <w:bdr w:val="single" w:sz="4" w:space="0" w:color="000000"/>
        </w:rPr>
        <w:t>е</w:t>
      </w:r>
      <w:r>
        <w:rPr>
          <w:sz w:val="32"/>
          <w:szCs w:val="32"/>
        </w:rPr>
        <w:t>ра (20\100 – 100\100). Цена 100 евро \ 115 евро вебмани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жалуйста, заполненную заявку отправьте на е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lang w:val="en-US"/>
          </w:rPr>
          <w:t>artzeb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/>
      </w:pPr>
      <w:r>
        <w:rPr/>
        <w:t>Справки по телефону: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+38 068 864 81 09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rtzebs.com.ua</w:t>
      </w:r>
    </w:p>
    <w:p>
      <w:pPr>
        <w:pStyle w:val="Normal"/>
        <w:pBdr>
          <w:bottom w:val="single" w:sz="4" w:space="1" w:color="000000"/>
        </w:pBdr>
        <w:rPr/>
      </w:pPr>
      <w:r>
        <w:rPr/>
        <w:t>Имя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Фамилия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По</w:t>
      </w:r>
      <w:r>
        <w:rPr>
          <w:bdr w:val="single" w:sz="4" w:space="0" w:color="000000"/>
        </w:rPr>
        <w:t>ч</w:t>
      </w:r>
      <w:r>
        <w:rPr/>
        <w:t>товый адрес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телеф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Укрпочта    /     ТНТ (с доставкой на 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лучить желаемый объект очень просто: Вы заполняете заявку и отправляете на указанный электронный адрес. В ответ Вам приходит подтверждение заявки и реквизиты, по которым Вы сможете оплатить указанную в заявке сумму. В течение 10 дней с момента получения оплаты, Вы получаете любезный Вам объект, указанным Вами способом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tzeb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0:00Z</dcterms:created>
  <dc:creator>Настя</dc:creator>
  <dc:description/>
  <cp:keywords/>
  <dc:language>en-US</dc:language>
  <cp:lastModifiedBy>Настя</cp:lastModifiedBy>
  <dcterms:modified xsi:type="dcterms:W3CDTF">2009-02-28T15:40:00Z</dcterms:modified>
  <cp:revision>11</cp:revision>
  <dc:subject/>
  <dc:title/>
</cp:coreProperties>
</file>